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SOLICITUD DE VACACIONES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(Presentar como mínimo con 3 días hábiles de anticipación)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 y 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s-ES"/>
        </w:rPr>
        <w:t>Por medio del presente, solicito me sean autorizados _______ día (s)  a cuenta de mis vacacion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es-ES"/>
        </w:rPr>
        <w:t xml:space="preserve">Para ser gozadas del  ______________  al </w:t>
        <w:tab/>
        <w:t>________________.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sto ha sido coordinado con el Area de </w:t>
        <w:tab/>
        <w:tab/>
        <w:t>________________.</w:t>
      </w:r>
    </w:p>
    <w:p>
      <w:pPr>
        <w:pStyle w:val="Normal"/>
        <w:spacing w:before="120" w:after="1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8"/>
        <w:gridCol w:w="1309"/>
        <w:gridCol w:w="2577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de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efatura y/o Gerencia de Àrea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Para uso exclusivo de la Empresa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: </w:t>
        <w:tab/>
        <w:tab/>
        <w:tab/>
        <w:tab/>
        <w:tab/>
        <w:tab/>
        <w:t>______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acaciones correspondientes al Periodo de: </w:t>
        <w:tab/>
        <w:t>______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ene días anticipados de vacaciones: </w:t>
        <w:tab/>
        <w:tab/>
        <w:t>SI ___ NO ___ Cuantos 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aldo de días por gozar:</w:t>
        <w:tab/>
        <w:tab/>
        <w:tab/>
        <w:tab/>
        <w:t>______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ser gozadas del  </w:t>
        <w:tab/>
        <w:t xml:space="preserve">        </w:t>
        <w:tab/>
        <w:t>______________ al 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123190</wp:posOffset>
                </wp:positionV>
                <wp:extent cx="40386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pt;margin-top:9.7pt;width:31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123190</wp:posOffset>
                </wp:positionV>
                <wp:extent cx="403860" cy="260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pt;margin-top:9.7pt;width:31.7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utorizado:</w:t>
        <w:tab/>
        <w:tab/>
        <w:tab/>
        <w:tab/>
        <w:tab/>
        <w:tab/>
        <w:t>SI</w:t>
        <w:tab/>
        <w:tab/>
        <w:t>N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utorizado por:</w:t>
        <w:tab/>
        <w:tab/>
        <w:tab/>
        <w:t>_________________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</w:t>
        <w:tab/>
        <w:tab/>
        <w:tab/>
        <w:t>__________________________________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Vº Bº de Recursos Humanos</w:t>
        <w:tab/>
        <w:t>___________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7:00Z</dcterms:created>
  <dc:creator>lgamarra</dc:creator>
  <dc:description/>
  <cp:keywords/>
  <dc:language>en-US</dc:language>
  <cp:lastModifiedBy>claudia.rodriguez</cp:lastModifiedBy>
  <cp:lastPrinted>2013-01-02T13:27:00Z</cp:lastPrinted>
  <dcterms:modified xsi:type="dcterms:W3CDTF">2013-01-02T2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